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ECHAGE     BCMR    DU     28    JUIN    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NEAUX   EQUIPE     N°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NGEMENT DE PARCOURS</w:t>
      </w:r>
      <w:r>
        <w:rPr/>
        <w:t xml:space="preserve">   →    </w:t>
      </w:r>
      <w:r>
        <w:rPr>
          <w:b/>
        </w:rPr>
        <w:t xml:space="preserve">PANNEAU N°2  </w:t>
      </w:r>
      <w:r>
        <w:rPr/>
        <w:t xml:space="preserve"> →   ROND POINT   →   CARREFOUR D980/D386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→    </w:t>
      </w:r>
      <w:r>
        <w:rPr/>
        <w:t>P3   →   A GAUCHE   →   CHAUMU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→   P1,P2    →   TOUT DROIT  →  VILLE EN TARDE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RGANISATION CYCLOTOURISTE  </w:t>
      </w:r>
      <w:r>
        <w:rPr/>
        <w:t xml:space="preserve">→  SUR LA D980 (Route De Dormans)   →   1 PANNEAU </w:t>
      </w:r>
      <w:r>
        <w:rPr>
          <w:b/>
        </w:rPr>
        <w:tab/>
        <w:t>(1)</w:t>
      </w:r>
      <w:r>
        <w:rPr/>
        <w:tab/>
        <w:tab/>
        <w:tab/>
        <w:t xml:space="preserve"> DANS VILLE EN TARDENOIS  AVANT  CARREFOUR  DIRECTION   JONQU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ESCENTE DANGEREUSE   </w:t>
      </w:r>
      <w:r>
        <w:rPr/>
        <w:t xml:space="preserve"> →   APRES VILLE EN TARDENOIS   →    AVANT JONQUERY </w:t>
      </w:r>
      <w:r>
        <w:rPr>
          <w:b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ESCENTE DANGEREUSE   </w:t>
      </w:r>
      <w:r>
        <w:rPr/>
        <w:t xml:space="preserve"> →   SORTIE DE CHATILLON SUR MARNE  </w:t>
      </w:r>
      <w:r>
        <w:rPr>
          <w:b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RGANISATION CYCLOTOURISTE   </w:t>
      </w:r>
      <w:r>
        <w:rPr/>
        <w:t xml:space="preserve">→    SUR LA D3 (Route d’Epernay)   →    1 PANNEAU AVANT  ET APRES VILLAGE   DE  PORT A BINSON    </w:t>
      </w:r>
      <w:r>
        <w:rPr>
          <w:b/>
        </w:rPr>
        <w:t>(4) et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ENTE DANGEREUSE</w:t>
      </w:r>
      <w:r>
        <w:rPr/>
        <w:t xml:space="preserve"> →   SORTIE BOURSAULT  </w:t>
      </w:r>
      <w:r>
        <w:rPr>
          <w:b/>
        </w:rPr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RREFOUR DANGEREUX</w:t>
      </w:r>
      <w:r>
        <w:rPr/>
        <w:t xml:space="preserve">   →   APRES  BOURSAULT   →   AVANT CARREFOUR  D222/D3  </w:t>
      </w:r>
      <w:r>
        <w:rPr>
          <w:b/>
        </w:rPr>
        <w:t>(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↓     ↓     ↓</w:t>
      </w:r>
    </w:p>
    <w:p>
      <w:pPr>
        <w:pStyle w:val="Normal"/>
        <w:rPr/>
      </w:pPr>
      <w:r>
        <w:rPr>
          <w:u w:val="single"/>
        </w:rPr>
        <w:t xml:space="preserve">ORGANISATION CYCLOTOURISTE     </w:t>
      </w:r>
      <w:r>
        <w:rPr/>
        <w:t xml:space="preserve">→   1 PANNEAU AVANT  LE CARREFOUR  SUR LA D3 (Route d’Epernay)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(8)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 xml:space="preserve">ORGANISATION CYCLOTOURISTE   </w:t>
      </w:r>
      <w:r>
        <w:rPr/>
        <w:t xml:space="preserve">→    1 PANNEAU AVANT  LE CARREFOUR D3/22  SUR LA D3 (Route d’Epernay)  A LA CHAUSSEE DE DAMERY                                                             </w:t>
      </w:r>
      <w:r>
        <w:rPr>
          <w:b/>
        </w:rPr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HANGEMENT DE PARCOURS   </w:t>
      </w:r>
      <w:r>
        <w:rPr/>
        <w:t xml:space="preserve"> →   </w:t>
      </w:r>
      <w:r>
        <w:rPr>
          <w:b/>
        </w:rPr>
        <w:t xml:space="preserve">PANNEAU N°3  </w:t>
      </w:r>
      <w:r>
        <w:rPr/>
        <w:t xml:space="preserve"> →   SORTIE CUMIERE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→    </w:t>
      </w:r>
      <w:r>
        <w:rPr/>
        <w:t>P1   →   A GAUCHE   →  HAUTVI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→    P2   →   TOUT DROIT  →   DI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HANGEMENT DE PARCOURS   </w:t>
      </w:r>
      <w:r>
        <w:rPr/>
        <w:t xml:space="preserve"> → </w:t>
      </w:r>
      <w:r>
        <w:rPr>
          <w:b/>
        </w:rPr>
        <w:t xml:space="preserve">PANNEAU N°7  </w:t>
      </w:r>
      <w:r>
        <w:rPr/>
        <w:t xml:space="preserve"> →   CARREFOUR D386/D22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→    </w:t>
      </w:r>
      <w:r>
        <w:rPr/>
        <w:t>P1   →   A GAUCHE   →  FLEURY LA RIV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→   P1 BIS   →  TOUT DROIT  →  NANTEUIL LA FOR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HANGEMENT DE PARCOURS  </w:t>
      </w:r>
      <w:r>
        <w:rPr/>
        <w:t xml:space="preserve"> →   </w:t>
      </w:r>
      <w:r>
        <w:rPr>
          <w:b/>
        </w:rPr>
        <w:t xml:space="preserve">PANNEAU N°8  </w:t>
      </w:r>
      <w:r>
        <w:rPr/>
        <w:t xml:space="preserve"> →   CARREFOUR D386/D22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→   P3   →  A DROITE   →    NANTEUIL LA FORET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→   </w:t>
      </w:r>
      <w:r>
        <w:rPr/>
        <w:t>P1    →    A GAUCHE    →    POURCY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4:00Z</dcterms:created>
  <dc:creator>Didou</dc:creator>
  <dc:description/>
  <dc:language>en-US</dc:language>
  <cp:lastModifiedBy>etienne dugois</cp:lastModifiedBy>
  <cp:lastPrinted>2014-07-02T09:04:00Z</cp:lastPrinted>
  <dcterms:modified xsi:type="dcterms:W3CDTF">2015-02-27T07:44:00Z</dcterms:modified>
  <cp:revision>2</cp:revision>
  <dc:subject/>
  <dc:title>FLECHAGE     BCMR    DU     28    JUIN     2014</dc:title>
</cp:coreProperties>
</file>